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 dispuesto por la Ordenanza Nº 30/04, que modifica el monto mínimo asignado al pago de las guardias pasivas a profesionales médicos que se desempeñan en el Hospital Subzonal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no se está dando cumplimiento al Artículo 8º de dicha Ordenanz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dé cumplimiento a lo dispuesto po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l Artículo 8º de la Ordenanza Nº 30/04.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37:00Z</dcterms:created>
  <dc:creator>HONORABLE CONCEJO DELIBERANTE</dc:creator>
  <dc:description/>
  <dc:language>en-US</dc:language>
  <cp:lastModifiedBy>RAUL</cp:lastModifiedBy>
  <dcterms:modified xsi:type="dcterms:W3CDTF">2005-09-07T13:37:00Z</dcterms:modified>
  <cp:revision>2</cp:revision>
  <dc:subject/>
  <dc:title>                   </dc:title>
</cp:coreProperties>
</file>